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9/20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e dalej Udzielającym Zamówienia ogłasza zamówienie na udzielanie świadczeń zdrowotnych w zakresie badań laboratoryjnych specjalistycznych w zakresie patomorfologii nowotwor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wykonywanie badań diagnostycznych laboratoryjnych - specjalistycznych w zakresie patomorfologii nowotworów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1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dania diagnostyczne laboratoryjne – specjalistyczne w zakresie patomorfologii nowotworów zostały podzielone na 7 pakie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zielający Zamówienia dopuszcza możliwość składania ofert częściowych na poszczególne pakie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badań diagnostycznych laboratoryjnych specjalistycznych w zakresie patomorfologii nowotworów – pakiet nr 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2.12.2020 r. d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w dniu wyznaczonego terminem i godz. składania ofer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2.12.2020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22.12.2020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48:00Z</dcterms:created>
  <dc:creator>hsikora</dc:creator>
  <dc:description/>
  <cp:keywords/>
  <dc:language>en-US</dc:language>
  <cp:lastModifiedBy>Halina Sikora</cp:lastModifiedBy>
  <cp:lastPrinted>2020-12-15T13:28:00Z</cp:lastPrinted>
  <dcterms:modified xsi:type="dcterms:W3CDTF">2020-12-16T12:07:00Z</dcterms:modified>
  <cp:revision>6</cp:revision>
  <dc:subject/>
  <dc:title>Szpital im</dc:title>
</cp:coreProperties>
</file>